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30"/>
        <w:gridCol w:w="1406"/>
        <w:gridCol w:w="1202"/>
        <w:gridCol w:w="1295"/>
        <w:gridCol w:w="2753"/>
        <w:gridCol w:w="1418"/>
        <w:gridCol w:w="2728"/>
        <w:gridCol w:w="21"/>
      </w:tblGrid>
      <w:tr>
        <w:trPr>
          <w:trHeight w:val="201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cenowy dla Części Nr 1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50150</wp:posOffset>
                      </wp:positionH>
                      <wp:positionV relativeFrom="paragraph">
                        <wp:posOffset>-332740</wp:posOffset>
                      </wp:positionV>
                      <wp:extent cx="1951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łącznik nr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-26.2pt;mso-position-vertical-relative:text;margin-left:59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łącznik nr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7" w:hRule="atLeast"/>
        </w:trPr>
        <w:tc>
          <w:tcPr>
            <w:tcW w:w="15027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bazy dydaktycznej Publicznej Szkoły Podstawowej w Połańcu ul. Żapniowska 1  w ramach projektu „Dziś nauka, jutro sukces” współfinansowanego z Europejskiego Funduszu Społecznego w Programie Operacyjnym Kapitał Ludzki Poddziałanie 9.1.2 Wyrównywanie szans edukacyjnych uczniów z grup o utrudnionym dostępie do edukacji oraz zmniejszenie różnic w jakości usług edukacyjnych. </w:t>
            </w:r>
          </w:p>
        </w:tc>
      </w:tr>
      <w:tr>
        <w:trPr>
          <w:trHeight w:val="298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tap - termin I dostawy: 20.09.2012r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Etap - termin II dostawy: 10.01.2013r.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(PL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  <w:br/>
              <w:t>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 </w:t>
              <w:br/>
              <w:t>brutto (PLN)</w:t>
            </w:r>
          </w:p>
        </w:tc>
      </w:tr>
      <w:tr>
        <w:trPr>
          <w:trHeight w:val="1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apier Ksero  A4 500 ark. 80g/m2</w:t>
              <w:br/>
              <w:t>ilość=ryz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0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pier kolorowy A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50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apier wizytowy biały A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stol 70x100 biał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gregator A4 standard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foli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ówek H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dki 18 szt. w komplec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54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dostawa w I etapie:</w:t>
            </w:r>
          </w:p>
        </w:tc>
      </w:tr>
      <w:tr>
        <w:trPr>
          <w:trHeight w:val="288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540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Razem dostawa w II etapie: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wartość brutto: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ółem wartość brutto: …………………………………………………………. zł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1. Termin wykonania zamówienia: 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etap -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20.09.2012r. wszystkie pozycje </w:t>
      </w:r>
    </w:p>
    <w:p>
      <w:pPr>
        <w:pStyle w:val="Default"/>
        <w:spacing w:before="0" w:after="18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etap – do 10.01.2013r. wszystkie pozycj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 ż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                                                                                                      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osoby reprezentującej Wykonawcę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523"/>
        <w:gridCol w:w="1327"/>
        <w:gridCol w:w="1135"/>
        <w:gridCol w:w="1223"/>
        <w:gridCol w:w="2694"/>
        <w:gridCol w:w="141"/>
        <w:gridCol w:w="1560"/>
        <w:gridCol w:w="2587"/>
        <w:gridCol w:w="20"/>
      </w:tblGrid>
      <w:tr>
        <w:trPr>
          <w:trHeight w:val="315" w:hRule="atLeast"/>
        </w:trPr>
        <w:tc>
          <w:tcPr>
            <w:tcW w:w="15028" w:type="dxa"/>
            <w:gridSpan w:val="9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cenowy dla Części Nr 1.2</w:t>
            </w:r>
          </w:p>
        </w:tc>
      </w:tr>
      <w:tr>
        <w:trPr>
          <w:trHeight w:val="1294" w:hRule="atLeast"/>
        </w:trPr>
        <w:tc>
          <w:tcPr>
            <w:tcW w:w="15028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bazy dydaktycznej Publicznego Gimnazjum Nr 1 w Połańcu ul.  Żapniowska 1 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  <w:tr>
        <w:trPr/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tap - termin I dostawy: 20.09.2012r.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Etap - termin II dostawy: 10.01.2013r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(PLN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  <w:br/>
              <w:t>brutto (PL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 </w:t>
              <w:br/>
              <w:t>brutto (PLN)</w:t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4 500 ark. 80g/m2</w:t>
              <w:br/>
              <w:t>ilość=ryz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ier kolorowy A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y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wizytowy A4 biał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stol 70x100 biał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gregator A4 standar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foli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minator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ie do laminatora A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dostawa w I etap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dostawa w II etapie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brutto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ółem wartość brutto: …………………………………………………………. zł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łownie złotych: ……………………………………………………………………………………………………………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Termin wykonania zamówienia: 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etap -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20.09.2012r. wszystkie pozycje </w:t>
      </w:r>
    </w:p>
    <w:p>
      <w:pPr>
        <w:pStyle w:val="Default"/>
        <w:spacing w:before="0" w:after="18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etap – do 10.01.2013r. wszystkie pozycj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 że: - po zapoznaniu się z opisem zamówienia nie wnosimy do niego zastrzeżeń, 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, dnia ……………………                                                                               ………………………………………………………..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3950"/>
        <w:gridCol w:w="900"/>
        <w:gridCol w:w="1135"/>
        <w:gridCol w:w="1069"/>
        <w:gridCol w:w="2268"/>
        <w:gridCol w:w="1701"/>
        <w:gridCol w:w="2324"/>
      </w:tblGrid>
      <w:tr>
        <w:trPr>
          <w:trHeight w:val="315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cenowy dla Części Nr 1.3</w:t>
            </w:r>
          </w:p>
        </w:tc>
      </w:tr>
      <w:tr>
        <w:trPr>
          <w:trHeight w:val="1294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sażenie Biura Projektu w ZEAOiW w Połańcu ul. Ruszczańska w ramach projektu „Dziś nauka, jutro sukces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      </w:r>
          </w:p>
        </w:tc>
      </w:tr>
      <w:tr>
        <w:trPr/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 Etap - termin I dostawy: 20.09.2012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 Etap - termin II dostawy: 10.01.2013r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(PLN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  <w:br/>
              <w:t>bru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jednoste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 </w:t>
              <w:br/>
              <w:t>brutto (PLN)</w:t>
            </w:r>
          </w:p>
        </w:tc>
      </w:tr>
      <w:tr>
        <w:trPr>
          <w:trHeight w:val="3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apier Ksero  A4 500 ark. 80g/m2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apier ksero A3 80g/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egregatory A4 standard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fol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szywacz do 30 k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szywki standardowe 100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 biurowy zasilany bateri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CD 700 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bezbarwna klej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dwustronna biała iter 25mmx1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wiązana kolor A 4 wzmocniony grzbi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biała A4 z gumk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wardy wpinany 10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ka klejona kolorowa 83 X 83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isak do opisywania płyt 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zki 16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 biurowy 28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 biurowy 5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erta biała C4 samoklejąca 25 sz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erta biała C6 samokleją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ówek z gumką 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plastikowa 30 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ślacie (4 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zielony Pilot G2         BL-G2-5-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żelowy niebieski Pilot G2     BL-G2-5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e korkowe 90x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Wick odświeżacz z wkładem zasilany z gniazdka sieciowego (zapach konwal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dostawa w I etapie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dostawa w II etap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 wartość brutt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ółem wartość brutto: ………………………………………………………….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łownie złotych: ……………………………………………………………………………………………………</w:t>
      </w:r>
      <w:r>
        <w:rPr/>
        <w:t xml:space="preserve">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min wykonania zamówienia: 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I etap -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 20.09.2012r. wszystkie pozycje </w:t>
      </w:r>
    </w:p>
    <w:p>
      <w:pPr>
        <w:pStyle w:val="Default"/>
        <w:spacing w:before="0" w:after="18"/>
        <w:ind w:left="7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I etap – do 10.01.2013r. wszystkie pozycj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 ż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 zapoznaniu się z opisem zamówienia nie wnosimy do niego zastrzeżeń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azie wybrania naszej oferty zobowiązujemy się do realizacji zamówienia na warunkach określonych przez Zamawiającego, w miejscu i etapie określonym przez Zamawiając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…                                                                ………………………………………………………..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dpis osoby reprezentującej Wykonawcę</w:t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5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4T07:57:00Z</dcterms:modified>
  <cp:revision>65</cp:revision>
  <dc:subject/>
  <dc:title/>
</cp:coreProperties>
</file>